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ase of the “Stay-put Malays” and Australia’s “White Australia” Policy, 1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u bin Saris, Zainal bin Hashim, Jaffa Madune </w:t>
      </w:r>
      <w:r>
        <w:rPr/>
        <w:t xml:space="preserve"> </w:t>
      </w:r>
      <w:r>
        <w:rPr>
          <w:rFonts w:cs="Times New Roman" w:ascii="Times New Roman" w:hAnsi="Times New Roman"/>
          <w:sz w:val="24"/>
          <w:szCs w:val="24"/>
        </w:rPr>
        <w:t xml:space="preserve">and the people of Darwin versus the Dept of Immig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ugust 1961 the Minister for Immigration in the Menzies government, Alexander Downer (senior) ordered the deportation of men who had been brought to Australia many years previously to work in the pearling industry. (</w:t>
      </w:r>
      <w:r>
        <w:rPr>
          <w:rFonts w:cs="Times New Roman" w:ascii="Times New Roman" w:hAnsi="Times New Roman"/>
          <w:lang w:eastAsia="en-AU"/>
        </w:rPr>
        <w:t xml:space="preserve">Jaffa Madunne did not face immediate deportation as his passport had been lost. Chan See Sam was also facing deportation but his case was being processed separately). </w:t>
      </w:r>
      <w:r>
        <w:rPr>
          <w:rFonts w:cs="Times New Roman" w:ascii="Times New Roman" w:hAnsi="Times New Roman"/>
          <w:sz w:val="24"/>
          <w:szCs w:val="24"/>
        </w:rPr>
        <w:t xml:space="preserve">To the people of Darwin and the local media the deportation orders were clearly based solely on race and offended their principles of “a fair go”. An Anti-Deportation Committee was hastily formed in conjunction with the Darwin union movement to support the men, who had lived in the North for up to 12 years. Protests included marches on Government House, strikes (including by school children), defiance of court orders and legal action. Each time their deportation seemed imminent, the Malayans eluded authorities by hiding in safe houses organised by their defenders, provoking what was described as “the biggest manhunt in Territory history”. For weeks, Immigration officials, led by a Mr Brooks, raided houses around Darwin and surrounds, using powers under the Immigration Act. The searches were suspended when an injunction took effect, allowing the men to visit Melbourne to consult with their lawyer, Frank Galbally. By this time, their case had become a national issue with student protests displaying banners reading, “End W.A. P.” and “White Australia Policy Stinks”. Victory came on the eve of planned May Day protest marches, as Minister Downer backed down and withdrew the deportation order (see </w:t>
      </w:r>
      <w:r>
        <w:rPr>
          <w:rFonts w:cs="Times New Roman" w:ascii="Times New Roman" w:hAnsi="Times New Roman"/>
          <w:sz w:val="24"/>
          <w:szCs w:val="24"/>
          <w:lang w:eastAsia="en-AU"/>
        </w:rPr>
        <w:t>MALAYANS AND PORTUGUESE CAN STAY HERE. NT News, May 1, 1962, p.1.)</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lang w:eastAsia="en-AU"/>
        </w:rPr>
      </w:pPr>
      <w:r>
        <w:rPr>
          <w:rFonts w:cs="Times New Roman" w:ascii="Times New Roman" w:hAnsi="Times New Roman"/>
          <w:sz w:val="24"/>
          <w:szCs w:val="24"/>
        </w:rPr>
        <w:t>Jim Bowditch editorialised in the Northern Territory (</w:t>
      </w:r>
      <w:r>
        <w:rPr>
          <w:rFonts w:cs="Times New Roman" w:ascii="Times New Roman" w:hAnsi="Times New Roman"/>
          <w:sz w:val="24"/>
          <w:szCs w:val="24"/>
          <w:lang w:eastAsia="en-AU"/>
        </w:rPr>
        <w:t>November 21, 1961, p.6),</w:t>
      </w:r>
      <w:r>
        <w:rPr>
          <w:rFonts w:cs="Times New Roman" w:ascii="Times New Roman" w:hAnsi="Times New Roman"/>
          <w:sz w:val="24"/>
          <w:szCs w:val="24"/>
        </w:rPr>
        <w:t xml:space="preserve"> “Experience has shown that race and colour are poor yardsticks for measuring a man’s worth as a citizen, his intelligence or moral behaviour … The simple injustice involved in the case of the Darwin Malayans Daru bin Saris and Zainal bin Hashim, has opened the eyes of hundreds of thousands to the ridiculous and dangerous policy we support as a nation…”</w:t>
      </w:r>
      <w:r>
        <w:rPr>
          <w:rFonts w:cs="Times New Roman" w:ascii="Times New Roman" w:hAnsi="Times New Roman"/>
          <w:lang w:eastAsia="en-AU"/>
        </w:rPr>
        <w:t xml:space="preserve"> </w:t>
      </w:r>
    </w:p>
    <w:p>
      <w:pPr>
        <w:pStyle w:val="Normal"/>
        <w:autoSpaceDE w:val="false"/>
        <w:spacing w:lineRule="auto" w:line="240" w:before="0" w:after="0"/>
        <w:rPr>
          <w:rFonts w:ascii="Times New Roman" w:hAnsi="Times New Roman" w:eastAsia="Times New Roman" w:cs="Times New Roman"/>
          <w:lang w:eastAsia="en-AU"/>
        </w:rPr>
      </w:pPr>
      <w:r>
        <w:rPr>
          <w:rFonts w:cs="Times New Roman" w:ascii="Times New Roman" w:hAnsi="Times New Roman"/>
          <w:lang w:eastAsia="en-AU"/>
        </w:rPr>
        <w:t>In his account of the victorious campaign to stop the deportations, Brian Manning [dec. 6</w:t>
      </w:r>
      <w:r>
        <w:rPr>
          <w:rFonts w:cs="Times New Roman" w:ascii="Times New Roman" w:hAnsi="Times New Roman"/>
          <w:vertAlign w:val="superscript"/>
          <w:lang w:eastAsia="en-AU"/>
        </w:rPr>
        <w:t>th</w:t>
      </w:r>
      <w:r>
        <w:rPr>
          <w:rFonts w:cs="Times New Roman" w:ascii="Times New Roman" w:hAnsi="Times New Roman"/>
          <w:lang w:eastAsia="en-AU"/>
        </w:rPr>
        <w:t xml:space="preserve"> November 2013] wrote: “I believe citizens have a duty to oppose bad laws such as the current Immigration laws of this country, which fly in the face of international conventions. Mr Brooks and his contemporaries in Immigration might study this quote:</w:t>
      </w:r>
    </w:p>
    <w:p>
      <w:pPr>
        <w:pStyle w:val="Normal"/>
        <w:autoSpaceDE w:val="false"/>
        <w:spacing w:lineRule="auto" w:line="240" w:before="0" w:after="0"/>
        <w:rPr>
          <w:rFonts w:ascii="Times New Roman" w:hAnsi="Times New Roman" w:cs="Times New Roman"/>
          <w:sz w:val="24"/>
          <w:szCs w:val="24"/>
          <w:lang w:eastAsia="en-AU"/>
        </w:rPr>
      </w:pPr>
      <w:r>
        <w:rPr>
          <w:rFonts w:eastAsia="Times New Roman" w:cs="Times New Roman" w:ascii="Times New Roman" w:hAnsi="Times New Roman"/>
          <w:lang w:eastAsia="en-AU"/>
        </w:rPr>
        <w:t>“</w:t>
      </w:r>
      <w:r>
        <w:rPr>
          <w:rFonts w:cs="Times New Roman" w:ascii="Times New Roman" w:hAnsi="Times New Roman"/>
          <w:lang w:eastAsia="en-AU"/>
        </w:rPr>
        <w:t>Individuals have international duties which transcend the national obligations of obedience. Therefore [individual citizens] have the duty to violate domestic laws to prevent crimes against peace and humanity from occurring.” - Nuremberg War Crime Tribunal, 1950</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AY’S BID TO STAY ON, NT News, August 1, 1961, p.3. Appeals have been sent to the Minister for Immigration (Mr Downer) to stay repatriation proceedings against two Malayans, who have spent many years in Australia. They are Daru bin Saris (12 years here) and Jaffa Madune (9 years). The Federal Minister for the NT (Mr J N Nelson) has wired the Minister appealing for reconsideration of moves to repatriate them to Singapore... Both men were brought out to work in the pearling industry. Pearling had collapsed and they are no longer wanted... Friends of the two men are working in their interests but have been told chances that the two will be allowed to stay are remo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AYS SEND ‘SOS’ TO GOV.-GEN, NT News, August 19, 1961, p.1. The Governor-General (Lord De L’Isle) has been asked to “beseech the Queen” to intervene and stop repatriation proceedings against two Malayans who have spent many years in North Australia. The two men, Daru bin Saris and Jaffa Madunne of Darwin sent an urgent telegram to Lord De L’Isle yesterday after the Minister for Immigration (Mr Downer) had rejected their pleas to stay in Austra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ember for Port Darwin (Mr Dick Ward) has described the Government’s attitude towards the two men as “unnecessarily cruel ” ... But the Minister for Immigration has rejected their pleas and an appeal from the member for the NT Jock Nelson. ... Mr Ward said it was “difficult to understand the stand taken in such c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AYANS’ CASE IS BACK WITH DOWNER, NT News, August 29, 1961, p.1. The Governor-General Lord de L’Isle has requested the merits of the repatriation case of Malayans Daru bin Saris and Jaffa Madunne. Meanwhile the two former pearl divers – living in a Winnellie shop apprehensively await the outcome of their latest plea to remain in the country of their adoption... Saris and Madunne are living with another Malay, crippled pearl diver and war hero Ali bin Salleh at Winnellie. Ali has been allowed to stay in Australia because he fought with Australian fo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iles from the G.G. [photo on page 1 of NT News, August 29, 1961. Daru bin Saris (left), Jaffa Madonne (right) and their friends Ali bin Salleh and his son Jimmy. They had just heard of the repatriation reprieve (story this p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AYS GO TO THE TOP, NT News, September 2, 1961, p. 4. Malayans Daru bin Saris and Jaffa Madunne have cabled the Prime Minister (Mr Menzies) in a last-ditch stand to avoid deportation... In Darwin a group of the men’s friends are moving swiftly to get up a petition which will be presented to the Government urging that they be allowed to st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living in a Winnellie shop, the Malayans are in day-by-day fear that they will have to go ... Now the men have gone to the Prime Minister. The telegram yesterday was simple in its text. It read [in part]: “We Daru bin Saris and Jaffa Madunne now beseech you as leader of Australia to intervene on our behalf ... we consider Australia our coun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ROAR AT MALAY CASE, NT News, September 5, 1961, p.4. The deportation threat hanging over the heads of two Malayans living at Winnellie has brought protests from throughout Australia. Newspapers in southern states have focused front page stories and editorials on the plight of the men, Daru bin Saris and Jaffa Madunne ... The chairman of the Victorian Association of Immigration Reform (Mr A M Harold) said it was a cruel decision to uproot the two men at this stage of their lives and send them back to “nothing”... The Member for Port Darwin (Mr R C Ward) described the present Federal immigration policy as “dreadful”. He said the treatment of the Malayans “made one feel ashamed to be an Austral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ignatures were gathered by 10 young Darwin people who decided something “tangible” had to be done to stay the Minister’s h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FFA STUCK TO HIS WORD, NT News, September 5, 1961, p.4. . There is one way in which the Malayans could remain in Australia. They could marry Australian girls. But both have refused to take this way out “on principle”. Madonne said: “I am not going to marry just anyone for the sake of staying here – much as I want to st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ZIES SAYS “NO” TO MALAYANS PLEA. NT News, September 7, 1961, p.1. The Prime Minister (Mr Menzies) has refused to intervene on behalf of the two Darwin Malayan pearlers Daru bin Saris, 31, and Jaffa Madunne, 35, who face deportation... The Darwin branch president of the Australian Labor Party (Mr Fred Drysdale MLC) bitterly attacked the Government over the case this week...Mr Drysdale said that as an ALP man he supported the White Australia Policy. However, these men and others had been brought to Darwin many years ago to work under below-standard conditions in order that the pearling industry could exist ... Mr Drysdale said a just reward for their years of work under sub-standard conditions in the industry would be to grant them citizenship ... It is believed Minister Downer will move fast to deport them to avoid further embarrassment. He told Parliament this week he did not intend to reprieve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ONS JOIN FIGHT FOR MALAYS. NT News, September 9, 1961, p. 6. Two trade unions have joined the fight to prevent the deportation from Darwin of Malay pearlers Jaffa Madunne, 31, and Daru bin Saris, 35. The North Australian Workers Union has informed the Prime Minister that it will “do all in its power”  to stop any further indentured labour coming to Darwin in future unless the two  men are allowed to rem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at a special meeting last night the Amalgamated Engineering Union pledged support for the bid against depor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TLE LOST – MALAYS MUST GO.  NT News, September 16, 1961, p.1. After a week’s long battle against their deportation two Malayan former pearl industry workers will leave Australia next week. The Darwin Malayans Daru bin Saris and Jaffa Madunne are expected to be flown back to their home country about the middle of the week. Madunne’s departure may be delayed a few days because his passport is not re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many weeks they have fought to remain in Australia – the country of their adoption for a total of 21 years. Neither has a criminal black mark against their names and 3000 people have signed a petition urging the Government to let them settle in Darwin until they are ready for naturalisation – at the most five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PWORK OVER 2 MALAYS. NT News, September 19, 1961, p.1. Darwin’s waterside workers and visiting seamen on the Koolama stopped work this morning in “formal protest” against the deportation of Malays Daru bin Saris and Jaffa Madunne. Angry watersiders voted unanimously to stop work until 8 a.m. tomorrow claiming there was “no other course left at this stage.” Koolama will be blocked from sailing for 16 hours. Saris has been booked on a plane for Singapore tomorrow n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e than 3000 Darwin people made it clear to Mr Downer that Saris and Madunne were welcome here if nowhere else. Every plea to the Government met with a refusal from Mr Dow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u bin Saris said today he had decided not to hide out as staunch friends had advised him to do. He said: “I do not want anyone to get into trouble for me and will return now. Both Jaffa and I want to say thanks to everybody in Darwin who tried so hard to help us. We will never forget and will do our best to find a way to return, perhaps later on,” Saris ad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ersiders were aroused at this morning’s meeting. The secretary of the NAWU watersider section (Mr George Gibbs) said members were not interested in what penalties the authorities would impose for the stoppage.  “We can see no other course open and will try to make it clear through this stoppage, and possible another move that we object strongly to the attitude of Immigration Minister Downer and the Government,” Mr Gibbs sai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 last ditch bid to stop the deportations a public protest meeting has been called for 8 o’clock tonight on the Darwin O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EST MARCH, NT News, September 21, 1961, p.1. Photo: Tuesday night’s protest marchers swing down Bennett Street, past the Police Station, on their way to Government House ... The demonstrators sang songs outside Government House while their delegates conferred inside with the Administrator (Mr No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 continues: Singing and shouting slogans, several hundred people marched on Government House on Tuesday night to protest against deportation of the four ex-pearling employees. It was Darwin’s first anti-Government demonstrations of this type for more than 30 years. They blocked traffic in the main street as they swung along chanting “Down with the Deportation” and “Down with Menzies.” ...the crowd named Bert Graham, Des and Norma Robson, AEU president Pat Wood, Seamen’s Union representative Andy McMullin, and Member for Port Darwin (Mr R C Ward) to act as mediator. They asked that the press be admitted and a few minutes later the Administrator send out word that all press and radio reporters present could attend (Continued pag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s Robson spoke strongly. She said the “people of Darwin had wanted them as a deputation to make it clear they would not take the attack on rights lying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Wood said the feeling of AEU members was very strong. “What we have done already was no foolish stop work,” Mr Wood said. “I am convinced that my members will go a lot further if it is necess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Nott stressed that he had no feeling about colour and pointed out he had invited aborigines to Government H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Ward told the crowd “...the ordinary human being should be able to go his own way whether he is black, brown or brindle, whether he is Joe Blow or Willie the Blackfel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STRIKE OVER MALAYANS. NT News, September 21, 1961, p.3. The Intermediate Academic class at Darwin high School went “on strike” yesterday afternoon because of the proposed deportation of Daru bin Saris and Jaffa Madunne. When the woman teacher entered the classroom after lunch she found her 42 pupils sitting with arms crossed. On the walls were slogans including “Down with Downer” ... “Two Malays in Darwin are worth one Menzies in Canberra” ... “Malays Stay or We Stop” ... “Bob the Slob.” The teacher ordered the pupils to take up their pencils, but no-one stir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to: THEY WANT TO STAY. NT News, September 21, 1961, p. 3. Standing before the demonstrators outside Government House on Tuesday night are the men involved in the deportation crisis. From left: Zainal Bin Hashim (7 years here), Chan See Shan (4 to 5 years), Jaffa Madunne (9 years), Daru Bin Saris (12 years). Zainal and Daru were to have left by Qantas aircraft this afterno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MALAYS VANISH - BELIEVED IN HIDING, NT News, September 21, 1961, p.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ayan Daru Bin Saris and another former pearling employee due for repatriation today have disappeared. They did not turn up at Darwin Airport this afternoon and the plane for Singapore left without them. They are believed to be hiding out in the hope that the dramatic public battle on their behalf may succeed in winning them permission to st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protests over the Government’s insistence that the men must be sent out the country against their will have inclu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trike” by a class at the Darwin high school yesterday afterno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est telegrams sent to the Queen by “women of Darwin” and “trade unionists” and to Mr Downer by the Chinese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the delayed flight was due to leave this afternoon there was no parking space at the airport. Police led by Inspector Greg Ryall and Sgt Lou Hook mingled with the crowd which included about 50 unionists. Daru was paged three times. Until the plane took off neither man had committed an offence. Deportation orders and arrest warrants are likely to be taken out immediately against Daru and Zai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NOTHING TO LOSE SAY HIDEAWAYS. NT News, Saturday, September 23, 1961, page 3. “We’ve nothing to lose now. We’ll just depend on out friends and do what they tell us.” Sitting at a table in a tree-surrounded cottage in the heart of Darwin, Daru bin Saris – one of the two “stay put” former indentured pearl industry workers – said this yesterda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News” was taken to a rendezvous with Saris and Zainal bin Hashim at the men’s request. Before being taken to the men “The News” gave a guarantee that the rendezvous would not be disclosed ... On Wednesd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afternoon after a meeting at the Darwin Oval the two men were offered “accommodation” by two groups of people. They accepted one of the offers and were taken by taxi to within 100 yards of their present hide-out. Saris said he came to Australia in 1949 and went straight to Broome where he worked as a pearler for Jimmy Gonzales... (Continued Page 10. Both men have saved “a few quid” – Saris has almost 100 pounds. They agreed they were prepared to stay in hiding as long as necessary. The next move is up to the Immigration Minister (Mr Dow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to, NT News, September 23, 1961, page 3. MISSING MALAYANS. Two of the missing Malayans, Zainal Bin Hashim (left) and Daru Bin Saris, pictured yesterday at the home where they have taken refuge. The four Malayans who are battling to avoid deportation are hiding in the heart of Darwin while their supporters seek new means of enabling them to stay in the coun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ILL ADAMANT (Editorial). NT News, September 23, 1961, p.6. Every effort by the people of Darwin to change Immigration Minister Downer’s mind and to show the Government they wanted the former pearling industry workers, Saris, Madunne, Hashim and Sham, to stay has fai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newspaper took the stand in the first place that there seemed no real reason for sending away these good citizens against their wills. Nothing has been said or done since to change that stand ... But Mr Downer must now know he has aroused deep anger and the country will suffer for a pointless policy that should never have been allowed to develop in the first p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ILL TIME FOR SANITY (Editorial). NT News, September 26, 1961, p.6. It is still not too late for the Government – in particular Immigration Minister Downer – to change minds about the Malay deportees, without losing face. The constitution of this morning’s deputation to again ask the Government to give the Malays a chance to stay must convince anybody of the depth of support in this area for the “stay put” m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vic, church and industrial leaders joined in a common cause – in the interests of justice for three Malays and a Chinese and of Australia’s relationships with Asia and our northern neighbou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ederal Member (Mr Nelson) has shown one way for the Government to let itself out gracefully – administration of the White Australia Policy and not the policy itself is under f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must now be quite clear to Mr Downer that every section of the Darwin community – not just a few hotheads – is behind the move to block the deportation. Organisations like Rotary and Apex, with international angles, are concerned. The civic and church leaders have taken a stand. It now remains for Australia to see whether Mr Downer is man enough to publicly change his mind and admit he had been mislead and made mistakes in this iss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the subject, we strongly suspect that RSL leaders like Mr Lee, who came out strongly in favour of Mr Downer’s deportation moves, are a long way behind the ti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Lee would probably get a considerable shock if the views of members were really tested on “White Australia” as a policy and certainly on this particular case of its administration and ap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MALAYAN DEPORTEES GIVE THEMSELVES UP TO MR NOTT. NT News, September 26, 1961, p.1. Malay deportees Daru bin Saris and Zainal bin Hashim gave themselves up this morning to the Administrator (Mr Nott) as “the Queen’s representative in the Territory and Commissioner of Police.” A deputation of civic and church leaders accompanied them and asked Mr Nott to again request the Minister for Immigration to review the cases... The two men came out of hiding this morning, after almost a week, on friends’ advice. Union officials have been watching developments closely. Industrial action is likely in the south if the latest legal moves fail to prevent the deportations. The Malays have briefed Darwin barrister Mr R C Ward to act for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TTERS TO THE EDITOR. NT News, September 28, 1961, p.6. CASE ‘GIVES LIE TO AUSTRALIA’. Is there no end to this insane merry-go-round? Has the Government become so arrogant it will not admit it was wrong? The Malays, by good citizenship and long years of residence, have earned their right to stay. Darwin people, from the Mayor down, want them here. The affair, reported – as it will be – in Asia, makes liars of our politicians who have claimed for so many years that White Australia has economic, not racial grounds. We apply it to stop a flood of cheap labour from Asia; or so the story goes. But the Malayan case exposes our case as the lie it is... Once they cease being cheap labour and get jobs on the same terms as Australians they are thrown out on purely RACIAL grounds. “DISGUSTED” NIGHTCLIFF, 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TERS TO THE EDITOR. NT News, September 28, 1961, p.6. HAPPY ABOUT MALAY STAND. First off, I would like to congratulate “The News” on its stand and its straightforward analysis of the white Australia Policy. The people of Darwin, too, are to be congratulated on their solidarity and unity in a very important struggle... J. K. Banks, McMinn Str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IME TO END COLOUR BAR.” After reading about the deportation of the Malayans, I congratulate you on your article regarding this very important issue. I do sincerely believe that this is an important step in the ending for all time of all kinds of colour discri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GOVT. SHOULD REVIEW ITS MALAY RULING (Editorial). NT News, September 28, 1961, p.6. As the balloon flies high over the Malay deportees issue it becomes imperative that our Government recognises the deep and genuine feeling of the people of Darwin... The people of Darwin have made it clear that Daru bin [Saris], Zainal bin Hashim, Jaffa Madunne and indeed Shen See Shan, are all welcome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Downer and the Government apparently believe the men are not welcome to the rest of Australia and that the White Australia Policy precludes them anyway. In fact it has been quietly watered down many times. And never for more deserving cases that these men. We believe the majority of Australians abhor this persecution of humble m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YPUT MALAYS AGAIN ‘IN SMOKE’. NT News, September 28, 1961, p.1. Malay deportees Daru bin Saris and Zainal bin Hashim have gone into hiding again and the issue has reached fever pitch following a statement from the Minister for Immigration (Mr Downer). A second public meeting has been called for tonight on the Darwin Oval opposite the Hotel Darwin. And the Member for Port Darwin (Mr Ward) who was acting legally for the two men has told Mr Downer that because of the international importance of the case southern senior counsel should be sou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TTLE BREWING ON MALAY CASE. NT News, September 30, 1961, p.3. Immigration Minister Downer’s determination to go through with his deportation bid against Malays Daru bin Saris and Zainal bin Hashim only stiffened resistance in Darwin. Since Mr Downer announced deportation was proceeding on Thursday and police waited at the Immigration Office to take the men into custody when they reported in on Thurs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alays have disappeared into ‘smo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nap public meeting was attended by hundreds on the Darwin Oval Thursday n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eeting carried unanimously that Darwin would resist attempts to report the Malays “even if it meant breaking the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14-strong committee named the “Darwin Anti-Deportation Committee” was form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mmittee wired United Nations and Mr Downer in a new bid to block deportation. The Malays’ solicitors have claimed the men cannot be lawfully deported (Continued page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 SEARCH FOR MALAYS. NT News, September 30, 1961, p.1. The police search for Malay deportees Daru din Saris and Zainal bin Hashim moved into top gear yesterday. Houses were visited and searched, people were questioned and small craft landing points closely watc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earch swing into gear after it was clear that the two men did not intend to catch a plane out yesterday afternoon...  The Deputy Commissioner of Police (Mr Clive Graham) said that a search had been carried out. He said that under the Immigration Act searches could be made without warr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AY PROTEST. Page one photo, NT News, September 30. These men who walked through the city yesterday carrying an anti-deportation poster, reflect the solid Darwin front against attempts to deport Zainal bin Hashim and Daru bin Sar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AD BLOCKS IN THE SEARCH. NT News, October 3, 1961, p.1. As the hunt for hiding Malayan deportees Daru bin Saris and Zainal Hashim was stepped up at the weekend and yesterday police set up a road block at the 11-mile and rostered off extra men for du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terday 12 police searched eight houses in outer suburbs after receiving “tips” that their quarry had been seen. And in Darwin a senior secretary of the Immigration Department has arrived to handle the deportation. The secretary, Mr H G Brooks met members of the Darwin Anti-Deportation Committee just after midday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ce were brought from their beds early yesterday to join in the search as outer suburbs were combed. Two car loads of police made an intense search of Winnellie and it si believed they have concentrated on at least one other suburb. It was confirmed that Mr Brooks was collaborating with police in the actual hunt for the deportees. Dozens of motorists are believed to have been stopped and their cars checked by police at the 11-mile road bl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a constant watch has been kept on small boat landing places in the b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 reply to a plea from Hashim’s father urging him to return to Malaya this note was received at the office of The News: “I have heard the broadcast over the wireless that said my father asked me to come home. I have not heard from my father for years and cannot see why he takes a sudden interest in me. I sympathise with my father but I am 24 years old and wish to stay in Darwin where I have lived amongst fine people. Please tell Mr Downer th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Hashim. 30/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OLICE WANT THEM. NT News, October 3, 1961, p.6 (Photo). The deputy Commissioner of Police (Mr Clive Graham) requested that we publish the above photograph of Daru bin Saris (left) and Zainal bin Hashim (right). Mr Graham said both men were wanted on deportation orders. He requested anybody knowing their whereabouts to contact the nearest police station immediately. He gave their descriptions a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BIN SARIS: 5 feet 7 inches in height, born in Malaya 31 years ago. Has black bushy hair inclined to be curly and dark brown eyes. His face is slightly pock-mark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INAL BIN HASHIM: 5 feet 4 inches in height, 25 years of age with straight black hair and dark brown ey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scription added that while both men have Malayan features and colouring, Zainal’s features are slightly dark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win Immigration Chief Mr Les Liveris said today the department was still anxious to contact Zainal bin Hashim with news of his relatives’ concern in Mala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ORT TALK. NT News, October 5, 1961, p.3. (Photo) With head in hand senior Immigration official Mr H G Brooks of Canberra listens intently as members of the Darwin Anti-Deportation Committee explain their opposition to Immigration Minister Downer’s efforts to deport Malays Daru bin Saris and Zainal bin Hashim. In the picture above one of the committee, watersider Bill Donnelly has a say. Next to Mr Brooks, with his back to the camera Darwin Immigration chief Les Liveris takes down the statements. At the end of the table deputy-chairman of the meeting Brian Manning also takes notes. Most impressive speaker on the day was Federated Clerks Union Secretary Van Millbank who urged Mr Brooks to tell the Minister that “all Darwin, not just a few hotheads, were completely behind the anti-deportation ste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HUNT INTENSITY QUERY FROM M.L.C. NT News, October 7, 1961, p.1. By the intensity of the search for Malay deportees Daru bin Saris and Zainal bin Hashim it could be thought they were a couple of murderers. The member for Arnhem (Mr Fred Drysdale) said this yesterday. He was commenting on what has turned into the biggest manhunt in Territory history as the search for the men continues unabated... Police have been armed with a special Immigration Act warrant with sweeping search rights. They have swooped on homes almost day and night for the last three days. It is reported that about 20 officers have been tied up on the 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TO STOP PLAYING (Editorial).  NT NEWS, October 7, 1961, p.4. The case of Darwin’s “stay-put” Malayans seems to have developed into an ugly pre-selection scramble to get it cleaned up before further embarrassment is caused to Mr Downer and the Government. It is difficult to see what would otherwise “justify” the biggest manhunt in Territory history... G Edgar Hoover would not have thrown so much, or so many men, into the search for “public enemy number one” John Dillinger... It is quite obvious the intensity of the search is Canberra-insp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igger in the woodpile” in this issue is now well exposed – the indentured labour system itself... the national issue concerns stopping – NOW – any extension of the indentured labour system and fair treatment of ALL those Asians and others brought into the country under it. They do not appear to have wrecked out economy or lowered our standard of living yet, so why not demonstrate to the world that we really do believe in the “fair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ASON TO HATE? (Letter) NT News, October 7, 1961, p.4. Sir, can it be, that, with one small sentence, Mr Downer’s kinsman has inadvertently let the cat out of the bag as to the reason for the Minister’s apparent hatred of Asians. And I quote: “...but also spent 3½ years as a prisoner of war in Japan.” DON PEARCE, ARAFURA HOS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BALLY MOVE, MALAYS OUT ON BONDS. NT News, October 12, 1961, p.1. This afternoon four businessmen and a representative of combined unions in Darwin signed bonds which allow the Malay deportees freedom until legal proceedings are over. And yesterday one of Australia’s leading lawyers, Mr Frank Galbally, accepted a brief to fight the case for Daru bin Saris and Zainal bin Hashim in the cou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AYS AT MEETING. NT News, October 12, 1961, p.1. At the public meeting called for 8p.m. tomorrow on the Darwin Oval the two Malayans will make their first appearance since they went into hiding over two weeks ago. The Darwin Anti-Deportation Committee plans to bring Darwin right up to date on proceedings and action plan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ederal Member (Mr Jock Nelson) is flying from Canberra to attend and will address the meeting. A television team from a Melbourne station will also be present to film the meeting and interviews with the two Mal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ROTTEN’ – NELSON’S BLAST AT INDENTURED LABOUR SYSTEM. NT News, October 14, 1961, p.3. In a scathing speech before two television cameras Mr Nelson told more than 200 members of the public the impact of the present issue wou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nd the death knell of the indentured labour system in Australi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llenge the administration of Australia’s present Immigration 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wo Malayans making their first public appearance in Darwin after two weeks of hiding sat quietly in the background while the story of their fight to stay in Australia was outlined by civic and business leaders ... The women of Darwin were represented by Mrs M Gibbs who told the cheering meeting the “women of Darwin” had done a lot of the ground work to help the Malayans to stay in Austra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S WITH MALAYANS. (Photo) NT News, October 14, 1961, p.1. Federal Member Jock Nelson lashes out at last night’s public meeting (see story p.1). Sitting quietly behind Mr Nelson are the subjects of all the bother – Daru bin Saris and Zainal bin Hashim (le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DOOR’S WIDTH FROM CAPTURE. NT News October 14, page 1. Only the width of a bedroom door and their fleetness of foot last week saved Malayan deportees Daru bin Saris and Zainal bin Hashim from police capture. The two men told of their narrow escapes during their amazing two weeks in hiding when they appeared in public yesterday ... during their two weeks in hiding the Malayans kept themselves occupied reading, playing cards, fishing and shooting. Daru told of catching fish in a creek, and they shot a few birds and flying foxes. When it became obvious that the intensive search for them was to continue the two were transferred to a spot “over a hundred miles from Darwin” where they lived in the bush. </w:t>
      </w:r>
    </w:p>
    <w:p>
      <w:pPr>
        <w:pStyle w:val="Normal"/>
        <w:spacing w:lineRule="auto" w:line="240" w:before="0" w:after="0"/>
        <w:rPr>
          <w:rFonts w:ascii="Times New Roman" w:hAnsi="Times New Roman" w:eastAsia="Times New Roman" w:cs="Times New Roman"/>
          <w:sz w:val="24"/>
          <w:szCs w:val="24"/>
          <w:lang w:eastAsia="en-AU"/>
        </w:rPr>
      </w:pPr>
      <w:r>
        <w:rPr>
          <w:rFonts w:cs="Times New Roman" w:ascii="Times New Roman" w:hAnsi="Times New Roman"/>
          <w:sz w:val="24"/>
          <w:szCs w:val="24"/>
        </w:rPr>
        <w:t xml:space="preserve">[Note: Brian Manning describes the hideout in “Vintage Reds”: </w:t>
      </w:r>
    </w:p>
    <w:p>
      <w:pPr>
        <w:pStyle w:val="Normal"/>
        <w:autoSpaceDE w:val="false"/>
        <w:spacing w:lineRule="auto" w:line="240" w:before="0" w:after="0"/>
        <w:rPr>
          <w:rFonts w:ascii="Times New Roman" w:hAnsi="Times New Roman" w:cs="Times New Roman"/>
          <w:sz w:val="24"/>
          <w:szCs w:val="24"/>
          <w:lang w:eastAsia="en-AU"/>
        </w:rPr>
      </w:pPr>
      <w:r>
        <w:rPr>
          <w:rFonts w:eastAsia="Times New Roman" w:cs="Times New Roman" w:ascii="Times New Roman" w:hAnsi="Times New Roman"/>
          <w:sz w:val="24"/>
          <w:szCs w:val="24"/>
          <w:lang w:eastAsia="en-AU"/>
        </w:rPr>
        <w:t>“</w:t>
      </w:r>
      <w:r>
        <w:rPr>
          <w:rFonts w:cs="Times New Roman" w:ascii="Times New Roman" w:hAnsi="Times New Roman"/>
          <w:sz w:val="24"/>
          <w:szCs w:val="24"/>
          <w:lang w:eastAsia="en-AU"/>
        </w:rPr>
        <w:t>Jack &amp; Esther Meaney’s place was down the Stapleton Creek turn off a couple of miles before Adelaide River. We reached the Meaney’s property just on sunrise and with no fore warning prevailed on them to hide the Malayans. They didn’t hesitate - Jack was a Union stalwart. He had held just about all positions in the Union, who had stayed in the top end during the war and helped re-establish the NAWU after the war despite official obstruction. Esther, a devoutly religious person who practiced her humanity, had been a Northern Territory delegate to a southern peace conference before the war. A remarkable woman, who prior to her marriage to Jack, had worked alongside her father and brothers working cattle in the harsh Territory outback. The property was on a permanent spring so Jack set up a camp in the bush near the spring where the men languished for the duration of the campaign.</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With the care of the Malayans resolved we put extra effort into publicising the issues around the ‘White Australia Policy.’ Police resumed their daily raids morning and evening and included Jim Bowditch’s house whereupon he initiated proceedings for trespass and damages. The claim was disallowed but police toned down their raids to those premises where there were grounds to believe the deportees might be hiding. Channel Island was thoroughly searched and the police enlisted the aid of Aborigines but their efforts were fruitless. Police continued to receive telephone tips of sightings but they concluded that they were diversionary measures to throw them off the scent.”]</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GALBALLY MOVES AGAINST DOWNER. NT News, October 19, 1961, p1. Today was the final day of the Malayans’ “seven days of freedom” pending the taking of legal action. Had the move been delayed they were to be handed over to Immigration for immediate deportation. News of the High Court move was headlined all over Australia today. </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Mr Galbally’s writ sought an injunction restraining the Minister or any other persons from attempting to deport the two Malayans to leave Australia without their consent. The High Court was not expected to be able to deal with the application for several weeks. In the meantime Daru and Hashim will probably be transferred to Melbourne to confer with Mr Galbally.</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Since a series of television screenings have been seen in every state the Malayans case has again gathered impetus.</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PARTIES LACK “GUTS” ON IMMIGRATION (Editorial). NT News, November 21, 1961, p.6. It seems neither the Menzies Government nor the Australian Labor Party have the political courage to put to any test the feelings of the people on the White Australia Policy or our immigration laws generally. Both leaders have religiously avoided being drawn in by demonstrations against deportation move on Darwin’s “Stayput Malayans,” and questions on the Policy...</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Experience has shown that race and colour are poor yardsticks for measuring a man’s worth as a citizen, his intelligence or moral behaviour.</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Australia’s much-publicised schemes of bringing the right to vote to aborigines – while other rights are still denied them – will hardly impress anybody overseas – although it obviously intended to do so – while out outmoded immigration policy stands as a straight insult to every person whose skin is not white.</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The simple injustice involved in the case of the Darwin Malayans Daru bin Saris and Zainal bin Hashim, have opened the eyes of hundreds of thousands to the ridiculous and dangerous policy we support as a nation. Whatever the outcome in the particular case the issue has to be faced by our Government sooner or later. And it would be refreshing to see one or other party with the political courage to state that at least they will put the issue before the people if elected.</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CHEAP ASIAN LABOUR COMES IN. NT News, April 5, 1962, p1. While the fight of Darwin's “stayput” Malayans Daru bin Saris and Zainal bin Hashim to remain in Australia goes to the High Court, more Malayans are flowing into Australia under the indentured labour system. The Federal Member for the NT (Mr J. N. Nelson) is today calling for a report on the shock disclosure. “It is incredible to think after all the hardship and trouble created by this cheap labour system and the Darwin Malayans' case that this is allowed,” Mr Nelson said. It was difficult to understand that while two men who had proved good, worthy citizens were to be thrown out of Australia, others of their countrymen were brought in under the same shocking system. Under the indentured labour system, Malayans and other Asians are imported under contract to pearlers, and to some other industries.</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They have only restricted rights. They cannot change employers unless the employer wants to sell or give his indentures to someone else. Conditions under which the indentured labourers live in Broome have been described as “completely degrading” by trade union officials who have visited the town.</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The “stayput” Malayans, Saris and Hashim, aroused nation-wide sympathy when they fought to remain here after 12 and nine years respectively. The two went into hiding in the city. Only when legal action was begun on their behalf did Saris and Hashim come out of hiding. At one stage in the uproar about 600 people marched on Government House and demanded that the Government allow the men to stay. A deputation from the marchers was received by the Administrator (Mr Nott).</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Since then the two have remained in Melbourne waiting for the High Court appeal.</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Top Melbourne barrister Mr Frank Galbally and two other leading legal men will appear for Saris and Hashim.</w:t>
      </w:r>
    </w:p>
    <w:p>
      <w:pPr>
        <w:pStyle w:val="Normal"/>
        <w:autoSpaceDE w:val="false"/>
        <w:spacing w:lineRule="auto" w:line="240" w:before="0" w:after="0"/>
        <w:rPr/>
      </w:pPr>
      <w:r>
        <w:rPr>
          <w:rFonts w:cs="Times New Roman" w:ascii="Times New Roman" w:hAnsi="Times New Roman"/>
          <w:sz w:val="24"/>
          <w:szCs w:val="24"/>
          <w:lang w:eastAsia="en-AU"/>
        </w:rPr>
        <w:t>Nation-wide protests against the indentured labour system have been constant since the issue developed. Shock news that the system was still permitted to operate came when three Malayans arrived in Darwin from Singapore two days ago. They signed contracts for five years entitling them to 17 pounds a month. The men came from the same area as Daru bin Saris and Zainal bin Hashim. They knew the “stayput” Malayans back home.</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MALAYANS AND PORTUGUESE CAN STAY HERE. NT News, May 1, 1962, p.1. The three Portuguese sailors and the two “stayput” Malayans can stay in Australia. Federal Cabinet announced these decisions in a joint statements issued this afternoon by the Minister for Immigration (Mr Downer) and Attorney General (Sir Garfield Barwick). Cabinet announced that the decisions were based on recommendations from Minister for Immigration Downer, who had issued the original deportation orders against the five.</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The men concerned with the decisions are:</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MALAYANS: Zainal bin Hashim, 24, and Daru bin Saris, 31. Both were former pearling employees to be deported when the industry no longer wanted them after nine and 12 years in Australia.</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PORTUGUESE: Joaquim Teixeira, 21, Jose Costa, 22, Norbeto Augusto Andrade, 23. All deserted from the Goncalves Zarco shortly before Christmas in a spectacular “dash for freedom” down the main wharf. </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An hour after issuing the decision on the sailors, Cabinet announced that the Minister had also recommended that the two “stayput” Malayans be allowed to remain in Australia. The statement said that the Minister had recalled that orders for deportation against the men had been issued on September 21, 1961, before the Malayans had found employment other than in the pearling industry.</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ZAINAL IS BACK. NT News, May 17, 1962, p.1. “Stayput” Malayan Zainal bin Hashim is back in Darwin, determined to work hard and eventually become an Australian citizen (story Page 7).</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cs="Times New Roman" w:ascii="Times New Roman" w:hAnsi="Times New Roman"/>
          <w:sz w:val="24"/>
          <w:szCs w:val="24"/>
          <w:lang w:eastAsia="en-AU"/>
        </w:rPr>
        <w:t>STAYPUT” MALAYAN BACK FROM SOUTH. NT News May 17, p.7. Zainal bin Hashim is back in Darwin, where hs fight to remain in Australia began almost nine months ago. Zainal and his friend Daru bin Saris became known throughout Australia as the “Stayput Malayans” when they went into hiding last year to avoid deportation. They won the right to stay after a long, bitter campaign waged by Darwin people and every major newspaper in Australia. Last night Zainal, a nuggety, cheerful 25-year-old diver turned concrete worker, returned from Melbourne … He said Daru had decided to stay in Melbourne if he could find suitable work. “Daru likes the city and people down there very good to us,” Zainal said.</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But whatever job was offered to Zainal in the south, he leaves no doubt that the cold of Melbourne and the warmth of Darwin – climatic and human – would have brought him back. First thing this morning Zainal reported out at Hume Pipes Ltd, where he was employed before going into hiding. Mr Hambuchner and Hume Pipes stuck with the Malayan for the time his troubles started last year...</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PEARLERS STILL BRING IN MALAYS. NT News, June 9, 1962, p.3. The Acting Minister for Immigration has admitted that Malayans are still being brought in to Australia as indentured labour for the pearling industry. [The NT Federal Member (Mr Nelson] asked how the Minister could justify the entry of the men at a time when deportation orders were pending against three Darwin Malayans because there was no further work for them in the pearling industry... Since then the two [“stayput” Malayans] were granted the right to remain in Australia.</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A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6:00Z</dcterms:created>
  <dc:creator>May_Int_11</dc:creator>
  <dc:description/>
  <dc:language>en-US</dc:language>
  <cp:lastModifiedBy/>
  <dcterms:modified xsi:type="dcterms:W3CDTF">2018-09-06T11:18:24Z</dcterms:modified>
  <cp:revision>17</cp:revision>
  <dc:subject/>
  <dc:title/>
</cp:coreProperties>
</file>